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b/>
          <w:sz w:val="32"/>
          <w:szCs w:val="32"/>
          <w:u w:val="single"/>
        </w:rPr>
        <w:t>"Skrekk-event" @ Munkholmen: Karakter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26"/>
          <w:szCs w:val="26"/>
        </w:rPr>
        <w:t>- Zombie-nazi-munk</w:t>
        <w:br/>
      </w:r>
      <w:r>
        <w:rPr>
          <w:rFonts w:cs="Arial" w:ascii="Arial" w:hAnsi="Arial"/>
          <w:sz w:val="26"/>
          <w:szCs w:val="26"/>
        </w:rPr>
        <w:t>Munk fra ca 1100-tallet som ble hengt. Ånden hans besatte siden en nazist under WWII som ble drept og senere sto opp fra de døde. Vandrer nå rundt på Munkholmen og tar enslige turister, samt brygger øl om nettene.</w:t>
        <w:br/>
        <w:br/>
      </w:r>
      <w:r>
        <w:rPr>
          <w:rFonts w:cs="Arial" w:ascii="Arial" w:hAnsi="Arial"/>
          <w:b/>
          <w:sz w:val="26"/>
          <w:szCs w:val="26"/>
        </w:rPr>
        <w:t>- Psykofant fra Reitgjerdet på 70-tallet</w:t>
        <w:br/>
      </w:r>
      <w:r>
        <w:rPr>
          <w:rFonts w:cs="Arial" w:ascii="Arial" w:hAnsi="Arial"/>
          <w:sz w:val="26"/>
          <w:szCs w:val="26"/>
        </w:rPr>
        <w:t>Gærning som rømte fra sinnssykehuset Reitgjerdet på 70-tallet, svømte ut til Munkholmen og ble siden aldri sett igjen. Antatt druknet under svømmeturen, men holder for øyeblikket til i katakombene under Munkholmen som leder til alle viktige steder i Trondhjem (Nidarosdomen, Festningen, St. Olavs, Rådhuset, Statens hus, Trondhjem Torg, Adolf Øien VGS og de andre byskolene, samt Trolla).</w:t>
        <w:br/>
        <w:br/>
      </w:r>
      <w:r>
        <w:rPr>
          <w:rFonts w:cs="Arial" w:ascii="Arial" w:hAnsi="Arial"/>
          <w:b/>
          <w:sz w:val="26"/>
          <w:szCs w:val="26"/>
        </w:rPr>
        <w:t>- Storkansler Grev Peder S. Griffenfeld, 1680-1698</w:t>
        <w:br/>
      </w:r>
      <w:r>
        <w:rPr>
          <w:rFonts w:cs="Arial" w:ascii="Arial" w:hAnsi="Arial"/>
          <w:sz w:val="26"/>
          <w:szCs w:val="26"/>
        </w:rPr>
        <w:t>Greven ble uskyldig dømt og satt på Munkholmen i 18 år.</w:t>
        <w:br/>
        <w:t>Der ble han til slutt syk og døde året etter at han ble løslatt.</w:t>
        <w:br/>
        <w:t>Greven hjemsøker nå tårnet på Munkholmen og skremmer turister og oppsynsmenn.</w:t>
        <w:br/>
        <w:br/>
      </w:r>
      <w:r>
        <w:rPr>
          <w:rFonts w:cs="Arial" w:ascii="Arial" w:hAnsi="Arial"/>
          <w:b/>
          <w:sz w:val="26"/>
          <w:szCs w:val="26"/>
        </w:rPr>
        <w:t>- Håkon Jarl og trellen Kark, 995</w:t>
        <w:br/>
      </w:r>
      <w:r>
        <w:rPr>
          <w:rFonts w:cs="Arial" w:ascii="Arial" w:hAnsi="Arial"/>
          <w:sz w:val="26"/>
          <w:szCs w:val="26"/>
        </w:rPr>
        <w:t>Ble fanget og drept utenfor Trondhjem, men hodene deres ble fraktet til Munkholmen og sto på staker der som vendte inn mot byen til skrekk og advarsel til andre kriminelle.</w:t>
      </w:r>
    </w:p>
    <w:p>
      <w:pPr>
        <w:pStyle w:val="Normal"/>
        <w:rPr>
          <w:rFonts w:ascii="Arial" w:hAnsi="Arial" w:cs="Arial"/>
          <w:sz w:val="26"/>
          <w:szCs w:val="26"/>
        </w:rPr>
      </w:pPr>
      <w:r>
        <w:rPr>
          <w:rFonts w:cs="Arial" w:ascii="Arial" w:hAnsi="Arial"/>
          <w:sz w:val="26"/>
          <w:szCs w:val="26"/>
        </w:rPr>
        <w:t>De hjemsøker området og utspiller "scenen" om og om igjen for evig og alltid.</w:t>
        <w:br/>
        <w:t>Makabert "teate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 Olle Husdal fra Orkdal, 1249</w:t>
        <w:br/>
      </w:r>
      <w:r>
        <w:rPr>
          <w:rFonts w:cs="Arial" w:ascii="Arial" w:hAnsi="Arial"/>
          <w:sz w:val="26"/>
          <w:szCs w:val="26"/>
        </w:rPr>
        <w:t>Gjorde seg til kjeltring da han forførte kona til en storbonde fra Hjemdal.</w:t>
        <w:br/>
        <w:t>Han ble hengt på Munkholmen i et forferdelig uvær, hvor kroppen hans forsvant, mens hodet lå igjen under galgen.</w:t>
        <w:br/>
        <w:t>Han kan sees og høres på stormfulle netter, da går han rundt der ute og leter etter hodet som roper på ham og på hev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52:00Z</dcterms:created>
  <dc:creator>Datasmurf</dc:creator>
  <dc:description/>
  <cp:keywords/>
  <dc:language>en-US</dc:language>
  <cp:lastModifiedBy>Datasmurf</cp:lastModifiedBy>
  <dcterms:modified xsi:type="dcterms:W3CDTF">2010-04-14T20:03:00Z</dcterms:modified>
  <cp:revision>3</cp:revision>
  <dc:subject/>
  <dc:title>"Skrekk-event" @ Munkholmen</dc:title>
</cp:coreProperties>
</file>