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oride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En kondensatormikrofon er en mikrofon som har en tynn, lett membran av metall som festes nær en annen metallplate. Membranet er fleksibelt og vibrerer, mens bakplaten er fast og holder seg i ro.</w:t>
      </w:r>
    </w:p>
    <w:p>
      <w:pPr>
        <w:pStyle w:val="Normal"/>
        <w:rPr/>
      </w:pPr>
      <w:r>
        <w:rPr/>
        <w:t>Den fungerer ved at det settes en fast spenning over de to platene i en serie med stor motstand. Når membranet ”møter” lydbølger, vibrerer det og det dannes en svak spenning  mellom platene som er lik lydsignalet.</w:t>
      </w:r>
    </w:p>
    <w:p>
      <w:pPr>
        <w:pStyle w:val="Normal"/>
        <w:rPr/>
      </w:pPr>
      <w:r>
        <w:rPr/>
        <w:t>Dette signalet er ganske svakt, og derfor trenger kondensatormikrofoner en forsterker for å fu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ynamisk mikrofon på sin side, har en spole som festes på baksiden av en lett membran hvor membranen så spennes opp i fronten av mikrofonhodet.</w:t>
      </w:r>
    </w:p>
    <w:p>
      <w:pPr>
        <w:pStyle w:val="Normal"/>
        <w:rPr/>
      </w:pPr>
      <w:r>
        <w:rPr/>
        <w:t>Det er en permanent magnet som som monteres bak eller rundt spolen, og lyden setter membranen og spolen i bevegelse rundt magnetfeltet.</w:t>
      </w:r>
    </w:p>
    <w:p>
      <w:pPr>
        <w:pStyle w:val="Normal"/>
        <w:rPr/>
      </w:pPr>
      <w:r>
        <w:rPr/>
        <w:t>Slik induseres en spenning med med samme form som lydbølgen i spolen, som ledes ut av mikrofo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3:00Z</dcterms:created>
  <dc:creator>Sjur Vaage</dc:creator>
  <dc:description/>
  <cp:keywords/>
  <dc:language>en-US</dc:language>
  <cp:lastModifiedBy>Sjur Vaage</cp:lastModifiedBy>
  <dcterms:modified xsi:type="dcterms:W3CDTF">2009-02-20T15:25:00Z</dcterms:modified>
  <cp:revision>6</cp:revision>
  <dc:subject/>
  <dc:title>Teoridel</dc:title>
</cp:coreProperties>
</file>