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Innledning</w:t>
      </w:r>
    </w:p>
    <w:p>
      <w:pPr>
        <w:pStyle w:val="Normal"/>
        <w:rPr>
          <w:b/>
          <w:b/>
          <w:u w:val="single"/>
        </w:rPr>
      </w:pPr>
      <w:r>
        <w:rPr>
          <w:b/>
          <w:u w:val="single"/>
        </w:rPr>
      </w:r>
    </w:p>
    <w:p>
      <w:pPr>
        <w:pStyle w:val="Normal"/>
        <w:rPr/>
      </w:pPr>
      <w:r>
        <w:rPr/>
        <w:t>Utifra vår egen erfaring både i og utenfor skolesammenheng så vil vi påstå at en lydmanns oppgave både før, under og etter en flerkameraproduksjon ikke helt er den samme som oppgavene man ellers ville ha, gjerne under samme produksjon bare uten flerkameradelen.</w:t>
      </w:r>
    </w:p>
    <w:p>
      <w:pPr>
        <w:pStyle w:val="Normal"/>
        <w:rPr/>
      </w:pPr>
      <w:r>
        <w:rPr/>
        <w:t>Forskjellene kan gjerne ikke virke så store i første omgang, det blir gjerne stilt spørsmål i forhold til: skal det kjøres separat opptak av lyd, på hvilket medier skal lyden tas opp med, skal lyden premikses eller kjøres inn rått (ingenting er gjort for å ta vekk ulyder osv), hvordan er scene og lokale lydmessig. Alle disse spørsmålene med mer, er ting man vanligvis ikke behøver å tenke på om man kun skulle tatt seg av lyden som skal ut til publikum.</w:t>
      </w:r>
    </w:p>
    <w:p>
      <w:pPr>
        <w:pStyle w:val="Normal"/>
        <w:rPr/>
      </w:pPr>
      <w:r>
        <w:rPr/>
      </w:r>
    </w:p>
    <w:p>
      <w:pPr>
        <w:pStyle w:val="Normal"/>
        <w:rPr/>
      </w:pPr>
      <w:r>
        <w:rPr/>
        <w:t>Men det er ikke forskjellene på uten og med flerkamera vi er ute etter, men om det er vesentlige forskjeller på hva som må gjøres, tas hensyn til i forhold til det som skal vises på scenen. I forkant av denne rapporten har vi vært med på en flerkameraproduksjon der det innebar at vi skulle ta lyd på blant annet et slags hyllest-band til Beatles. Det innebærer stort sett oppkobling av vokal, forsterkere (gitar, bass) og trommer som eneste akustiske instrument. Vi ble i dette tilfellet møtt med en fløyte i tillegg. Vi som elever tok oss av oppkobling av mikrofoner og stilling av lydbilde, med hjelp fra faglærer, og det gikk forsåvidt ganske greit. Ettersom det hadde vært grupper før oss, så fikk vi ikke koblet så mye mer enn akkurat det, men vi ble kjent med utstyret som ble brukt og fikk det helhetlige bildet av hele oppkoblingen greit for oss.</w:t>
      </w:r>
    </w:p>
    <w:p>
      <w:pPr>
        <w:pStyle w:val="Normal"/>
        <w:rPr/>
      </w:pPr>
      <w:r>
        <w:rPr/>
      </w:r>
    </w:p>
    <w:p>
      <w:pPr>
        <w:pStyle w:val="Normal"/>
        <w:rPr/>
      </w:pPr>
      <w:r>
        <w:rPr/>
        <w:t xml:space="preserve">Vi sitter nå i skrivende stund og forbereder oss for neste flerkameraproduksjon, der vi skal ha opptak på et slåttestevne, noe som stort sett innebærer akustiske instrumenter. I basis så ser vi for oss hvordan vi skal få alt koblet opp, men problemområder er blant annet det faktum at det skal være forskjellige musikkgrupper gjennom hele showet, alt fra en til rundt tyve mennesker med instrument på scenen, og da skal vi få et balansert lydbilde ut til publikum, og samtidig få ett godt opptak av hele showet for videre etterarbeid, noe som vanligvis innebærer å få isolert lydene best mulig i de forskjellige kanalene. </w:t>
      </w:r>
    </w:p>
    <w:p>
      <w:pPr>
        <w:pStyle w:val="Normal"/>
        <w:rPr/>
      </w:pPr>
      <w:r>
        <w:rPr/>
      </w:r>
    </w:p>
    <w:p>
      <w:pPr>
        <w:pStyle w:val="Normal"/>
        <w:rPr/>
      </w:pPr>
      <w:r>
        <w:rPr/>
        <w:t>Det er med grunnlag på dette at vi lurer på om våre oppgaver før, under og etter showet vil variere såpass etter hva som skal på scenen at det blir merkbart, eller om det er mulig å bare kjøre med et ganske standard oppsett hver gang med små justeringer.</w:t>
      </w:r>
    </w:p>
    <w:p>
      <w:pPr>
        <w:pStyle w:val="Normal"/>
        <w:rPr/>
      </w:pPr>
      <w:r>
        <w:rPr/>
        <w:t xml:space="preserve">Vi tenker å basere dette på vår forrige erfaring fra Levanger der det var «rock &amp; roll» det ble tatt lyd på, i forhold til slåtten vi skal ha nå. Vi vil ta en titt på forarbeidet i form av hva slags utstyr vi må ha med oss, oppkoblingsskjema og hvordan det blir gjort i praksis. </w:t>
      </w:r>
    </w:p>
    <w:p>
      <w:pPr>
        <w:pStyle w:val="Normal"/>
        <w:rPr/>
      </w:pPr>
      <w:r>
        <w:rPr/>
        <w:t>Vi må alltid se for oss hele scenarioet i forhold til hva slags problemer vi evt. kan støte på, og hvordan vi vi løse det hele som helhet for å kunne ta utgangspunkt i hva slags utstyr vi skal ta med oss. En ting er om man har lageret 5 minutter unna på fot, men når man skal kjøre nesten en time unna, er det ikke mye nåde om man mangler noe vesentlig under forestillingen, og man taper ganske mye tid for hver uforutsette problem man støter på.</w:t>
      </w:r>
    </w:p>
    <w:p>
      <w:pPr>
        <w:pStyle w:val="Normal"/>
        <w:rPr/>
      </w:pPr>
      <w:r>
        <w:rPr/>
        <w:t>Skjønt, det gjelder vel forsåvidt det meste her i liv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Standardskriftforavsnitt">
    <w:name w:val="Standardskrift for avsnit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01:00Z</dcterms:created>
  <dc:creator>Sjur Vaage</dc:creator>
  <dc:description/>
  <cp:keywords/>
  <dc:language>en-US</dc:language>
  <cp:lastModifiedBy>Sjur Vaage</cp:lastModifiedBy>
  <dcterms:modified xsi:type="dcterms:W3CDTF">2009-02-20T15:21:00Z</dcterms:modified>
  <cp:revision>7</cp:revision>
  <dc:subject/>
  <dc:title/>
</cp:coreProperties>
</file>